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oals for the Week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nda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uesda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ednesda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hursday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0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  <w:gridCol w:w="33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Fri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atur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unday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0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22:11:00Z</dcterms:created>
  <dc:creator>Rentsys</dc:creator>
  <dc:description/>
  <dc:language>en-US</dc:language>
  <cp:lastModifiedBy>Kimberly S McCoy</cp:lastModifiedBy>
  <dcterms:modified xsi:type="dcterms:W3CDTF">2002-01-11T22:11:00Z</dcterms:modified>
  <cp:revision>2</cp:revision>
  <dc:subject/>
  <dc:title>Goals for the Week</dc:title>
</cp:coreProperties>
</file>